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 037 de 06 de julho de 2004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põe sobre a atualização do Regimento da CIB/MT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 </w:t>
      </w:r>
      <w:r>
        <w:rPr>
          <w:rFonts w:cs="Times New Roman" w:ascii="Times New Roman" w:hAnsi="Times New Roman"/>
          <w:bCs/>
          <w:sz w:val="24"/>
          <w:szCs w:val="24"/>
        </w:rPr>
        <w:t>O item 2.2.1 da Portaria MS nº545 de 20/05/1993, que determina a criação no âmbito estadual, das Comissões Intergestoras Bipartite, através de Portaria do Secretário Estadual de Saúde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A Portaria GS/SES/MT nº 85 de 19/11/1993 que cria a CIB/MT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Decreto Governamental nº 2484 de 16 de abril de 2001, que dispõe sobre a alteração da estrutura organizacional da Secretaria de Estado de Saúde de Mato Grosso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</w:t>
      </w:r>
      <w:r>
        <w:rPr>
          <w:rFonts w:cs="Times New Roman" w:ascii="Times New Roman" w:hAnsi="Times New Roman"/>
          <w:bCs/>
          <w:sz w:val="24"/>
          <w:szCs w:val="24"/>
        </w:rPr>
        <w:t>– A necessidade de atualizar o Regimento em vigor aprovado em 25 de maio de 2001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 avanço do processo de descentralização das ações de saúde no âmbito estadual e municipal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>Aprovar o Regimento da Comissão Intergestora Bipartite do Estado de Mato Grosso, em anexo desta resolução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rá em vigor na data de sua Publicação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Luis Soar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997607064"/>
    <w:bookmarkEnd w:id="0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1pt;height:72.15pt" filled="f" o:ole="">
          <v:imagedata r:id="rId2" o:title=""/>
        </v:shape>
        <o:OLEObject Type="Embed" ProgID="" ShapeID="ole_rId1" DrawAspect="Content" ObjectID="_94425215" r:id="rId1"/>
      </w:objec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23110</wp:posOffset>
              </wp:positionH>
              <wp:positionV relativeFrom="paragraph">
                <wp:posOffset>321310</wp:posOffset>
              </wp:positionV>
              <wp:extent cx="3932555" cy="601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e-mail – cib@saude.mt.gov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7.4pt;mso-wrap-distance-left:9.05pt;mso-wrap-distance-right:9.05pt;mso-wrap-distance-top:0pt;mso-wrap-distance-bottom:0pt;margin-top:25.3pt;mso-position-vertical-relative:text;margin-left:159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e-mail – cib@saude.mt.gov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24485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25.55pt;mso-position-vertical-relative:text;margin-left:7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324485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55pt;mso-position-vertical-relative:text;margin-left:10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070695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30:00Z</dcterms:created>
  <dc:creator>marcossantos</dc:creator>
  <dc:description/>
  <cp:keywords/>
  <dc:language>en-US</dc:language>
  <cp:lastModifiedBy>marcossantos</cp:lastModifiedBy>
  <cp:lastPrinted>2004-07-09T11:09:00Z</cp:lastPrinted>
  <dcterms:modified xsi:type="dcterms:W3CDTF">2004-07-09T15:11:00Z</dcterms:modified>
  <cp:revision>11</cp:revision>
  <dc:subject/>
  <dc:title>Resolução CIB Nº 014 de 01 de abril de 2004</dc:title>
</cp:coreProperties>
</file>